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формуємо, що у Регіональному сервісному центрі МВС в Запорізькій області завершено проведення перевірки, передбаченої Законом України» Про очищення влади», щодо </w:t>
      </w:r>
      <w:r>
        <w:rPr>
          <w:rFonts w:cs="Times New Roman" w:ascii="Times New Roman" w:hAnsi="Times New Roman"/>
          <w:sz w:val="28"/>
          <w:szCs w:val="28"/>
          <w:u w:val="single"/>
        </w:rPr>
        <w:t>Вовка Олександра Миколайовича</w:t>
      </w:r>
      <w:r>
        <w:rPr>
          <w:rFonts w:cs="Times New Roman" w:ascii="Times New Roman" w:hAnsi="Times New Roman"/>
          <w:sz w:val="28"/>
          <w:szCs w:val="28"/>
        </w:rPr>
        <w:t>, адміністратора територіального сервісного центру № 23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результатами проведеної перевірки, на день складання довідки про результати перевірки, передбаченої Законом України «Про очищення влади»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Вовка О.М.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передбачені частинами третьою або четвертою статті 1 Закону України «Про очищення влади»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4:44:00Z</dcterms:created>
  <dc:creator>Garanin</dc:creator>
  <dc:description/>
  <cp:keywords/>
  <dc:language>en-US</dc:language>
  <cp:lastModifiedBy>user</cp:lastModifiedBy>
  <dcterms:modified xsi:type="dcterms:W3CDTF">2019-08-14T14:44:00Z</dcterms:modified>
  <cp:revision>2</cp:revision>
  <dc:subject/>
  <dc:title>Інформуємо, що у Регіональному сервісному центрі МВС в Запорізькій області завершено проведення перевірки, передбаченої Законом України» Про очищення влади», щодо Заборської Ксенії Віталіївни, адміністратора територіального сервісного центру № 2341</dc:title>
</cp:coreProperties>
</file>