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/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9"/>
                      <w:tab w:val="left" w:pos="4599" w:leader="none"/>
                    </w:tabs>
                    <w:spacing w:lineRule="atLeast" w:line="20"/>
                    <w:ind w:right="284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(П.І.Б. власника транспортного засобу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або найменування юридичної особи)</w:t>
                  </w:r>
                </w:p>
                <w:p>
                  <w:pPr>
                    <w:pStyle w:val="Heading1"/>
                    <w:spacing w:lineRule="atLeast" w:line="20"/>
                    <w:ind w:left="-220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Обл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 xml:space="preserve">н.п.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кв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Heading1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Прошу </w:t>
      </w:r>
      <w:r>
        <w:rPr/>
        <w:t xml:space="preserve">визначити технічну можливість та умови (вимоги) переобладнання транспортного засобу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ний зна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рка, мод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ік виготовл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кузова/шасі/р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двигуна/об’є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шляхом заміни встановленого двигуна на двигун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робник, мод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 xml:space="preserve">двигун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’єм двигуна та тип палив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із заміною номерного агрегата.</w:t>
      </w:r>
    </w:p>
    <w:p>
      <w:pPr>
        <w:pStyle w:val="HTML1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ірність даних вказаних в заяві гарант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заяви дода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Копію свідоцтва про реєстрацію транспортного засоб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Технічну та іншу інформацію, необхідну для визначення технічної можлив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 умов (вимог) вказаного переобладнання (подається у разі необхідност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5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2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85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» 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257810</wp:posOffset>
                </wp:positionV>
                <wp:extent cx="25527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0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Висновок бажаю отримати: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267335</wp:posOffset>
                </wp:positionV>
                <wp:extent cx="25527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1.05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у ГСЦ МВС (м. Київ, вул. Ак. Туполєва, 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шляхом направлення засобами поштового зв’язку (Укрпошта) за рахунок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3119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3:00Z</dcterms:created>
  <dc:creator>levsha</dc:creator>
  <dc:description/>
  <cp:keywords/>
  <dc:language>en-US</dc:language>
  <cp:lastModifiedBy>RePack by Diakov</cp:lastModifiedBy>
  <cp:lastPrinted>2021-08-19T11:51:00Z</cp:lastPrinted>
  <dcterms:modified xsi:type="dcterms:W3CDTF">2022-12-26T11:21:00Z</dcterms:modified>
  <cp:revision>48</cp:revision>
  <dc:subject/>
  <dc:title/>
</cp:coreProperties>
</file>