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30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left="-1471" w:right="284" w:firstLine="147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68"/>
      </w:tblGrid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 вказаних в заяві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Копію свідоцтва про реєстрацію транспортного засоб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Технічну та іншу інформацію, необхідну для визначення технічної можливості та умов (вимог) вказаного переобладнання (подається у разі необхідності)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» 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ласника на адресу, зазначену у заяв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явників – фізичних осі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1:00Z</dcterms:created>
  <dc:creator>levsha</dc:creator>
  <dc:description/>
  <cp:keywords/>
  <dc:language>en-US</dc:language>
  <cp:lastModifiedBy>RePack by Diakov</cp:lastModifiedBy>
  <dcterms:modified xsi:type="dcterms:W3CDTF">2022-12-26T11:22:00Z</dcterms:modified>
  <cp:revision>24</cp:revision>
  <dc:subject/>
  <dc:title/>
</cp:coreProperties>
</file>