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3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Антикорупційної програм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а внутрішніх справ Україн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23–2025 рок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авчання, заходи з поширення інформації щодо програм антикорупційного спрямування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tbl>
      <w:tblPr>
        <w:tblW w:w="1561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264"/>
        <w:gridCol w:w="1701"/>
        <w:gridCol w:w="1705"/>
        <w:gridCol w:w="1701"/>
        <w:gridCol w:w="1843"/>
        <w:gridCol w:w="1842"/>
        <w:gridCol w:w="1843"/>
        <w:gridCol w:w="163"/>
      </w:tblGrid>
      <w:tr>
        <w:trPr>
          <w:trHeight w:val="608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 xml:space="preserve">Найменування завдання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 xml:space="preserve">Відповідаль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за вико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Індикатор виконання (очікуваний результ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 xml:space="preserve">Джерела фінансування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 xml:space="preserve">І. Програма антикорупційних навча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. Навчання та заходи з поширення інформації щодо програм антикорупційного спрямуванн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) проведення обов’язкового інструктажу працівником уповноваженого підрозділу (особою) з питань запобігання та виявлення корупції щодо основних положень антикорупційного законодавства (обмежень, заборон), а також правил етичної поведінки для новопризначених працівників – суб’єктів, на які поширюється дія Закону України «Про запобігання корупції»,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ох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их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в після призначення на поса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ох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и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в після призначення на по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ох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и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в після призначення на пос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руктурні підрозділи апарату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 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 та підприємства, що належать до сфери управління М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знайомлено під підпис праці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2) проведення навч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цівників апарату МВС – суб’єктів декларува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щодо заповн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ларації особи, уповноваженої на виконання функцій держави або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окремим графіко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окремим графі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окремим графік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руктурні підрозділи апарату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ніж 70% працівників апарату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3) проведення навч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цівників ГСЦ та РСЦ ГСЦ МВС – суб’єктів декларува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щодо заповн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ларації особи, уповноваженої на виконання функцій держави або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окремим графіко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окремим графі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окремим графік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 навчанням не менше ніж 75% працівників ГСЦ та РСЦ 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) організація та проведення на базі НАВС навчання щодо основних положень  антикорупційного законодавства (обмежень, заборон), а також правил етичної поведінки для управлінського складу територіальних органів МВС (держслужбовці категорії «Б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52" w:right="-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52" w:right="-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52" w:right="-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52" w:right="-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52" w:right="-6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52" w:right="-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52" w:right="-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52" w:right="-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нші міжнародні органі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52" w:right="-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ніж 100 працівників ГСЦ та РСЦ 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) організація та проведення навчання  щодо основних положень  антикорупційного законодавства (обмежень, заборон), а також правил етичної поведінки для працівників апарату МВС (держслужбовці категорії «В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З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руктурні підрозділи апарату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Охоплено навчанням не менше ніж 300  працівників апарату (держслужбовців категорії «В»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6) організація та проведення із залученням ЗВО МВС  навчання щодо основних положень  антикорупційного законодавства (обмежень, заборон), а також правил етичної поведінки для управлінського складу апарату МВС (держслужбовці категорії «Б», інші керівні працівникі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52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руктурні підрозділи апарату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едставництво НАТО в Україні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ші міжнародні організації </w:t>
              <w:br/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150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о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7) організація та проведення на базі НАВС навчання щодо основних положень  антикорупційного законодавства (обмежень, заборон), а також правил етичної поведінки для управлінського складу ЦОВВ, НГУ з питань запобігання корупції (держслужбовці категорії «Б», інші керівні праців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У Н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С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М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ДП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цтво НАТО в Україні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МЄС (за згодою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ші міжнародні організації </w:t>
              <w:br/>
              <w:t>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ніж 250 осіб (щоро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" w:leader="none"/>
              </w:tabs>
              <w:autoSpaceDE w:val="false"/>
              <w:spacing w:lineRule="auto" w:line="240" w:before="0" w:after="0"/>
              <w:ind w:right="2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8) організація та проведення на базі </w:t>
            </w:r>
            <w:r>
              <w:rPr>
                <w:rStyle w:val="FontStyle11"/>
                <w:sz w:val="24"/>
                <w:szCs w:val="24"/>
                <w:lang w:val="uk-UA"/>
              </w:rPr>
              <w:t xml:space="preserve">ХНУВ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навчання щодо основних положень  антикорупційного законодавства (обмежень, заборон), а також правил етичної поведінки для працівників територіальних органів МВС,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закладів, установ і підприємств, що належать до сфери управління МВС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 Харківській, Сумській, Вінницькій та Хмельницькій областях (держслужбовці категорії «Б», «В», інші працівники, на яких поширюється антикорупційне законодав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ХН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 і підприємства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цтво НАТО в Україні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МЄС (за згодою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ші міжнародні організації </w:t>
              <w:br/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100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о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9) організація та проведення на баз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uk-UA"/>
              </w:rPr>
              <w:t xml:space="preserve">ЛьвДУВ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чання щодо основних положень  антикорупційного законодавства (обмежень, заборон), а також правил етичної поведінки для працівників територіальних органів МВС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закладів, установ і підприємств, що належать до сфери управління МВС, 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Рівненській, Волинській, Тернопільській, Львівській областях (держслужбовці категорії «Б», «В», інші працівники, на яких поширюється антикорупційне законодав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ьв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 і підприємства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цтво НАТО в Україні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ші міжнародні організації </w:t>
              <w:br/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100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) організація та проведення на базі НАВС навчання щодо основних положень антикорупційного законодавства (обмежень, заборон), а також правил етичної поведінки для працівників  територіальних органів МВ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ів, установ і підприємств, що належать до сфери управління МВ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м. Києва, Київської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Чернігівської, та Житомирської областей (держслужбовці категорії «Б», «В», інші працівники, на яких поширюється антикорупційне законодав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З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 і підприємства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цтво НАТО в Україні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нші міжнародні органі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150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8" w:leader="none"/>
              </w:tabs>
              <w:autoSpaceDE w:val="false"/>
              <w:spacing w:lineRule="auto" w:line="240" w:before="0" w:after="0"/>
              <w:ind w:left="43" w:right="2" w:hanging="43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1) організація та проведення на базі </w:t>
            </w:r>
            <w:r>
              <w:rPr>
                <w:rStyle w:val="FontStyle11"/>
                <w:sz w:val="24"/>
                <w:szCs w:val="24"/>
                <w:lang w:val="uk-UA"/>
              </w:rPr>
              <w:t xml:space="preserve">ДонДУВ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чання щодо основних положень антикорупційного законодавства (обмежень, заборон), а також правил етичної поведінки для працівників територіальних органів МВС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ів, установ і підприємств, що належать до сфери управління МВС в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Луганській, Черкаській та Кіровоградській областях (держслужбовці категорії «Б», «В», інші працівники, на яких поширюється антикорупційне законодавств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 і підприємства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едставництво НАТО в Україні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МЄС (за згодою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ші міжнародні організації </w:t>
              <w:br/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75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2) організація та проведення на базі 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rStyle w:val="FontStyle11"/>
                <w:sz w:val="24"/>
                <w:szCs w:val="24"/>
                <w:lang w:val="uk-UA"/>
              </w:rPr>
              <w:t xml:space="preserve">ОДУВ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чання щодо основних положень  антикорупційного законодавства (обмежень, заборон), а також правил етичної поведінки для працівників територіальних органів МВС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ів, установ і підприємств, що належать до сфери управління МВС, в Одеській, Миколаївській, Херсонській областях (держслужбовці категорії «Б», «В», інші працівники, на яких поширюється антикорупційне законодав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 і підприємства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цтво НАТО в Україні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МЄС (за згодою), інші міжнародні організації </w:t>
              <w:br/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75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2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3) організація та проведення на базі </w:t>
            </w:r>
            <w:r>
              <w:rPr>
                <w:rStyle w:val="FontStyle11"/>
                <w:sz w:val="24"/>
                <w:szCs w:val="24"/>
                <w:lang w:val="uk-UA"/>
              </w:rPr>
              <w:t xml:space="preserve">ДДУВ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чання щодо основних положень  антикорупційного законодавства (обмежень, заборон), а також правил етичної поведінки для працівників територіальних органів МВС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закладів, установ і підприємств, що належать до сфери управління МВС, 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Дніпропетровській, Запорізькій та Полтавській, областях (держслужбовці категорії «Б», «В», інші працівники, на яких поширюється антикорупційне законодав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 і підприємства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едставництво НАТО в Україні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ші міжнародні організації </w:t>
              <w:br/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75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4) організація та проведення на базі ДонДУВС (Луганський інститут)</w:t>
            </w:r>
            <w:r>
              <w:rPr>
                <w:rStyle w:val="FontStyle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чання щодо основних положень антикорупційного законодавства (обмежень, заборон), а також правил етичної поведінки для працівників територіальних органів МВС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ів, установ і підприємств, що належать до сфери управління МВС, у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ецькій та Закарпатській, Чернівецькій та Івано-Франківській областях (держслужбовці категорії «Б», «В», інші працівники, на яких поширюється антикорупційне законодав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4"/>
                <w:szCs w:val="24"/>
                <w:lang w:val="uk-UA"/>
              </w:rPr>
              <w:t xml:space="preserve">ДонДУВ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 і підприємства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едставництво НАТО в Україні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МЄС (за згодою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ші міжнародні організації </w:t>
              <w:br/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80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 xml:space="preserve">ІІ. Заходи з поширення інформації щодо програм антикорупційного спрямування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1. Проведення комунікаційних заходів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у сфері запобігання та протидії корупці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) організація та проведення разом із громадськими та міжнародними організаціями, іншими заінтересованими інституціями регіональних круглих столів щодо визначення корупційних ризиків у діяльності МВС, шляхів запобігання та протидії корупції в МВС на базі таких З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ДУ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резень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ськ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 інші міжнародн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нші заінтересовані інституції 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повідну записку керівництву МВС за результатами проведеного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ДУ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вітень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ськ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 інші міжнародн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нші заінтересовані інституції 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повідну записку керівництву МВС за результатами проведеного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ДУ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ДУВС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ськ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 інші міжнародн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нші заінтересовані інституції 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повідну записку керівництву МВС за результатами проведеного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ХНУ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ХН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МЄС (за згодою), інші міжнародн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заінтересовані інституції 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повідну записку керівництву МВС за результатами проведеного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ьвДУ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77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ьв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МЄС (за згодою), інші міжнародн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90" w:hanging="9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заінтересовані інституції 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повідну записку керівництву МВС за результатами проведеного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2) розміщення на офіційному вебсайті МВС та на офіційних вебсайтах ЗВО рекомендацій за результатами проведених круглих стол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3 робочих днів після розгляду керівництвом МВС результатів круглого стол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  <w:tab w:val="left" w:pos="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  <w:tab w:val="left" w:pos="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боч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  <w:tab w:val="left" w:pos="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нів після розгляду керівництвом МВС результатів кругл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  <w:tab w:val="left" w:pos="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бочих днів після розгляду керівництвом МВС результатів круглого ст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 вищої освіти, що належать до сфери управління М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Розміщено рекомендації на відповідному офіційному вебсайт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) організація та проведення  на базі ДДУВ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ої науково-практичної конференції «Міжнародна та національна безпека: теоретичні та прикладні аспекти» з розглядом одного з напрямків міжнародних практик у сфері запобігання коруп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9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ські органі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Міжнародні органі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ведено захід, розміщено повідомлення на офіційному вебсайті МВС, ДДУ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4) організація та проведення на базі ЛьвДУВС круглого столу на тему «Корупційні ризики в системі МВС в окремих сферах діяльності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9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ьв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руктурні підрозділи апарату МВС (відповідно до компетенції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ерівники закладів, установ та підприємств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У Н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ДП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С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ДМ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ські органі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 інші міжнародні органі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ші заінтересовані інституції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ведено захід,  розміщено повідомлення на офіційному вебсайті МВС, НА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5) організація та проведення  на базі НАВС із залученням громадськості, міжнародних організацій та інших заінтересованих інституцій з нагоди Міжнародного дня боротьби з корупцією </w:t>
              <w:br/>
              <w:t>Міжнародних науково-практичних конференцій «Реалізація державної антикорупційної політики в міжнародному вимір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5 гру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5 гру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5 гру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руктурні підрозділи апарату МВС (відповідно до компетенції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5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ерівн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закладів, установ та підприємств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 Н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П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М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Громадські органі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МЄС (за згодою), інші міжнародні органі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Інші заінтересовані інституції </w:t>
              <w:br/>
              <w:t>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ведено захід, розміщено повідомлення на офіційному вебсайті МВС, НА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6) організація та проведення  на базі ОДУВС із залученням міжнародних організацій та інших заінтересованих інституцій з нагоди Міжнародного дня боротьби з корупцією </w:t>
              <w:br/>
              <w:t>Всеукраїнського науково - практичного  круглого столу «Актуальні питання запобігання корупції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Міжнародний та національний досві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5 гру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5 гру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5 гру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ОДУВ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З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ськ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 інші міжнародн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нші заінтересовані інституції 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захід,  розміщено повідомлення на офіційному вебсайті МВС, ОДУ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. Проведе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інформацій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ампані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осо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еалізації МВС антикорупційної політик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) забезпечення розміщення актуальної інформації щодо здійснення МВС заходів із запобігання та виявлення корупції на офіційному вебсайті МВС у рубриці «Запобігання корупц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Не пізніш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дня, наступного за днем після поді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ходу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Не пізніш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дня, наступного за днем після події 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х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Не пізніш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дня, наступного за днем після поді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хо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озміщено актуальну інформацію у відповідній рубри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2) підготовка, надсилання до структурних підрозділів апарату МВС і ГСЦ МВС та розміщення на офіційному вебсайті МВС у рубриці «Запобігання корупції» інформаційного бюлетеню щодо аналізу інформації про виявлені  Національним агентством з питань запобігання корупції порушення антикорупційного законодав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" w:right="-14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Щоквартал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" w:right="-14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ізніше 15 числа місяця, що настає за звітним періо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" w:right="-14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Щоквартал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72" w:right="-11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ізніше 15 числа місяця, що настає за звітним пері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" w:right="-14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Щоквартал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ізніше 15 числа місяця, що настає за звітним пері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діслано інформацію до структурних підрозділів апарату МВС, ГСЦ МВ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озміщено інформацію на офіційному вебсайті М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3) забезпечення розміщення актуальної інформації про стан виконання Антикорупційної програми МВ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 2023 – 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квартал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ізні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січ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квіт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лип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20 жовтн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квартал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ізні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січ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квіт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лип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жов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квартал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ізні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січ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квіт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лип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жовт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озміщено актуальну інформацію у відповідній рубри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) залучення представників громадськості до проведення оцінювання корупційних ризиків у діяльності МВ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Листоп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Листопа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ів громадськості включено до складу робочої групи з оцінювання корупційних ризи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5) організація та проведення опитування громадян у межах оцінювання корупційних ризиків у діяльності МВ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опа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оп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опа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Розроблено анкету для опитування. Проведено опитув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) узагальнення результатів опитування громадян,  проведеного в межах оцінювання корупційних ризиків у діяльності МВ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аналітичну довідку за результатами опи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115570</wp:posOffset>
              </wp:positionV>
              <wp:extent cx="9817100" cy="203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7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2"/>
                            <w:gridCol w:w="2268"/>
                            <w:gridCol w:w="5103"/>
                            <w:gridCol w:w="1769"/>
                            <w:gridCol w:w="1883"/>
                            <w:gridCol w:w="1897"/>
                          </w:tblGrid>
                          <w:tr>
                            <w:trPr/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851" w:leader="none"/>
                                  </w:tabs>
                                  <w:autoSpaceDE w:val="false"/>
                                  <w:spacing w:lineRule="exact" w:line="302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-110" w:leader="none"/>
                                  </w:tabs>
                                  <w:autoSpaceDE w:val="false"/>
                                  <w:spacing w:lineRule="exact" w:line="302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-110" w:leader="none"/>
                                  </w:tabs>
                                  <w:autoSpaceDE w:val="false"/>
                                  <w:spacing w:lineRule="exact" w:line="302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-110" w:leader="none"/>
                                  </w:tabs>
                                  <w:autoSpaceDE w:val="false"/>
                                  <w:spacing w:lineRule="exact" w:line="302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-110" w:leader="none"/>
                                  </w:tabs>
                                  <w:autoSpaceDE w:val="false"/>
                                  <w:spacing w:lineRule="exact" w:line="302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-110" w:leader="none"/>
                                  </w:tabs>
                                  <w:autoSpaceDE w:val="false"/>
                                  <w:spacing w:lineRule="exact" w:line="302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3pt;height:16pt;mso-wrap-distance-left:9.05pt;mso-wrap-distance-right:9.05pt;mso-wrap-distance-top:0pt;mso-wrap-distance-bottom:0pt;margin-top:9.1pt;mso-position-vertical-relative:text;margin-left:-22.2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tbl>
                    <w:tblPr>
                      <w:tblW w:w="1547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2"/>
                      <w:gridCol w:w="2268"/>
                      <w:gridCol w:w="5103"/>
                      <w:gridCol w:w="1769"/>
                      <w:gridCol w:w="1883"/>
                      <w:gridCol w:w="1897"/>
                    </w:tblGrid>
                    <w:tr>
                      <w:trPr/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51" w:leader="none"/>
                            </w:tabs>
                            <w:autoSpaceDE w:val="false"/>
                            <w:spacing w:lineRule="exact" w:line="302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-110" w:leader="none"/>
                            </w:tabs>
                            <w:autoSpaceDE w:val="false"/>
                            <w:spacing w:lineRule="exact" w:line="302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-110" w:leader="none"/>
                            </w:tabs>
                            <w:autoSpaceDE w:val="false"/>
                            <w:spacing w:lineRule="exact" w:line="302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17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-110" w:leader="none"/>
                            </w:tabs>
                            <w:autoSpaceDE w:val="false"/>
                            <w:spacing w:lineRule="exact" w:line="302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8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-110" w:leader="none"/>
                            </w:tabs>
                            <w:autoSpaceDE w:val="false"/>
                            <w:spacing w:lineRule="exact" w:line="302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18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-110" w:leader="none"/>
                            </w:tabs>
                            <w:autoSpaceDE w:val="false"/>
                            <w:spacing w:lineRule="exact" w:line="302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sz w:val="26"/>
      <w:szCs w:val="26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5">
    <w:name w:val="Шрифт абзацу за замовчуванням"/>
    <w:qFormat/>
    <w:rPr/>
  </w:style>
  <w:style w:type="character" w:styleId="Style16">
    <w:name w:val="Верхній колонтитул Знак"/>
    <w:qFormat/>
    <w:rPr>
      <w:rFonts w:ascii="Calibri" w:hAnsi="Calibri" w:cs="Times New Roman"/>
    </w:rPr>
  </w:style>
  <w:style w:type="character" w:styleId="Style17">
    <w:name w:val="Нижній колонтитул Знак"/>
    <w:qFormat/>
    <w:rPr>
      <w:rFonts w:ascii="Calibri" w:hAnsi="Calibri" w:cs="Times New Roman"/>
    </w:rPr>
  </w:style>
  <w:style w:type="character" w:styleId="Style18">
    <w:name w:val="Текст у виносці Знак"/>
    <w:qFormat/>
    <w:rPr>
      <w:rFonts w:ascii="Tahoma" w:hAnsi="Tahoma" w:cs="Times New Roman"/>
      <w:sz w:val="16"/>
      <w:szCs w:val="16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12">
    <w:name w:val="Текст у виносці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uk-UA"/>
    </w:rPr>
  </w:style>
  <w:style w:type="paragraph" w:styleId="Char3">
    <w:name w:val="Char3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13">
    <w:name w:val="Звичайни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01:00Z</dcterms:created>
  <dc:creator>Admin</dc:creator>
  <dc:description/>
  <cp:keywords/>
  <dc:language>en-US</dc:language>
  <cp:lastModifiedBy>Геннадий Геннадий</cp:lastModifiedBy>
  <cp:lastPrinted>2023-02-21T16:54:00Z</cp:lastPrinted>
  <dcterms:modified xsi:type="dcterms:W3CDTF">2023-03-03T15:01:00Z</dcterms:modified>
  <cp:revision>2</cp:revision>
  <dc:subject/>
  <dc:title>Додаток 2</dc:title>
</cp:coreProperties>
</file>